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医学会“脑血管病暨神经内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见疾病诊疗规范及进展”学术研讨会总结</w:t>
      </w:r>
    </w:p>
    <w:p>
      <w:pPr>
        <w:pStyle w:val="Normal"/>
        <w:rPr/>
      </w:pPr>
      <w:r>
        <w:rPr>
          <w:sz w:val="32"/>
          <w:szCs w:val="32"/>
        </w:rPr>
        <w:t>各位代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大家的鼎力支持下，陕西省医学会委托我院承办的—“脑血管病暨神经内科常见疾病诊疗规范及进展”学术研讨会现在就要闭幕了，各位专家教授在百忙中抽出宝贵时间、不辞辛苦，与我们共同研讨神经内科常见疾病规范及学术进展，给我们传经送宝，作了十分精彩的学术讲座，让我们再次以热烈的掌声表示衷心的感谢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学术会议得到了省、市医学会和市神经内分会以及各位代表大力支持，让我们表示感谢！同时对天津红日药业股份有限公司、吉林博大制药有限公司、西安帅昂医疗器械有限公司、陕西健民制药有限公司对大会的赞助表示感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会议以“神经内科常见疾病诊疗规范及进展”为中心议题，既体现了治疗脑血管病领域常见疾病诊断，又结合脑血管病的发展趋势，主题鲜明，充满了时代气息。参会专家教授以科学的态度和创新的精神对会前进行了充分的准备，以自己的临床经验为出发点，大胆论证，多层次为我们解读了神经内科常见疾病的深刻内涵。会议期间，专家们充分的发挥了各自特长，最大限度的激发了与会代表对这个课题的浓厚兴趣，学术会气氛浓烈。</w:t>
      </w:r>
    </w:p>
    <w:p>
      <w:pPr>
        <w:pStyle w:val="Normal"/>
        <w:ind w:firstLine="640"/>
        <w:rPr/>
      </w:pPr>
      <w:r>
        <w:rPr>
          <w:sz w:val="32"/>
          <w:szCs w:val="32"/>
        </w:rPr>
        <w:t>本次会议是一次成功的会议，相信它必将在我省乃至西北地区神经内科领域内产生深远的影响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我们中铁二十局中心医院脑血管病专业，现共开设十二个病区，病床</w:t>
      </w:r>
      <w:r>
        <w:rPr>
          <w:sz w:val="32"/>
          <w:szCs w:val="32"/>
        </w:rPr>
        <w:t>520</w:t>
      </w:r>
      <w:r>
        <w:rPr>
          <w:sz w:val="32"/>
          <w:szCs w:val="32"/>
        </w:rPr>
        <w:t>张，在脑血管病预防、治疗、康复诸多方面，一直推行国际公认的“卒中单元”管理模式，建立全新的脑血管病管理治疗新理念，实施整体化，立体治疗和个体化综合方案，融预防、急救、治疗与综合康复为一体，使脑血管病的治愈率达</w:t>
      </w:r>
      <w:r>
        <w:rPr>
          <w:sz w:val="32"/>
          <w:szCs w:val="32"/>
        </w:rPr>
        <w:t>46%</w:t>
      </w:r>
      <w:r>
        <w:rPr>
          <w:sz w:val="32"/>
          <w:szCs w:val="32"/>
        </w:rPr>
        <w:t>以上，总有效率</w:t>
      </w:r>
      <w:r>
        <w:rPr>
          <w:sz w:val="32"/>
          <w:szCs w:val="32"/>
        </w:rPr>
        <w:t>96.7%</w:t>
      </w:r>
      <w:r>
        <w:rPr>
          <w:sz w:val="32"/>
          <w:szCs w:val="32"/>
        </w:rPr>
        <w:t>，先后收治来自美国、荷兰、新加坡、日本等国际及国内三十二个省、市、自治区的脑血管病人，受到了毛泽东卫士长李银桥、中国书法家协会副主席王学仲、中央组织部副部长等海内外患者的一致好评与赞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中铁二十局中心医院脑血管病各科是一个开放的平台，我们愿意和国内、省内的专家教授合作，愿意和与会的各位代表、同仁密切协作，为神经内科专业壮大发展，更好的为人民服务做出更大的贡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，让我代表中铁二十局中心医院全体领导、员工，祝大家在今后的工作和学习中身体健康、万事如意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宣布陕西省医学会“脑血管病暨神经内科常见疾病诊疗规范及进展”学术研讨会，现在闭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与会代表会后到会议厅门口领取学分证、照片和通信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8:00Z</dcterms:created>
  <dc:creator>微软中国</dc:creator>
  <dc:description/>
  <cp:keywords/>
  <dc:language>en-US</dc:language>
  <cp:lastModifiedBy>微软中国</cp:lastModifiedBy>
  <dcterms:modified xsi:type="dcterms:W3CDTF">2009-06-10T08:28:00Z</dcterms:modified>
  <cp:revision>2</cp:revision>
  <dc:subject/>
  <dc:title/>
</cp:coreProperties>
</file>