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件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1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仿宋;黑体" w:hAnsi="仿宋;黑体" w:cs="仿宋;黑体" w:eastAsia="仿宋;黑体"/>
          <w:b/>
          <w:bCs/>
          <w:sz w:val="44"/>
          <w:szCs w:val="44"/>
        </w:rPr>
        <w:t>见习生管理制度</w:t>
      </w:r>
    </w:p>
    <w:p>
      <w:pPr>
        <w:pStyle w:val="Normal"/>
        <w:ind w:firstLine="57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ascii="仿宋;黑体" w:hAnsi="仿宋;黑体" w:cs="仿宋;黑体" w:eastAsia="仿宋;黑体"/>
          <w:b/>
          <w:bCs/>
          <w:sz w:val="32"/>
          <w:szCs w:val="32"/>
        </w:rPr>
        <w:t>见习是学生将基础理论与实践相结合的重要教学阶段，其目的是加深对所学知识的理解与掌握，为将来从事专业工作打下良好的基础。为了切实加强见习生的教育和管理，维护正常的教学秩序，确保教学质量，特制定见习生管理制度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一、见习必须贯彻国家的教育方针，严格按照教学大纲要求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开展见习工作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　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二、见习学生在见习过程中，必须遵守国家法律、法规和医院以及科室的规章制度，遵守学习纪律，积极参加医院各项活动，服从所在科室的管理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　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三、见习生必须尊敬带教老师，虚心向医护人员学习，培养严肃认真、事实求是、团结协作的工作作风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　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四、见习生要树立全心全意为伤病员服务的思想，养成良好的医德和严谨的工作作风。正确处理学习与服务的关系，努力完成见习计划的要求，巩固和提高所学的基础理论、专业知识和基本技能，培养科学的思维方法和独立分析问题的能力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　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五、见习生按照医院安排的见习轮转表到各科室见习。工作中要加强医德修养，尊敬医务人员，团结同学，爱护病员，关心集体，积极参加各种院内学习和公益活动。</w:t>
      </w:r>
    </w:p>
    <w:p>
      <w:pPr>
        <w:pStyle w:val="Normal"/>
        <w:widowControl/>
        <w:shd w:fill="FFFFFF" w:val="clear"/>
        <w:spacing w:lineRule="atLeast" w:line="502"/>
        <w:ind w:right="335" w:hanging="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 xml:space="preserve">    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六、见习期间因违反医院规章制度和纪律，参照具体情况做出相应处罚，凡有下列情况之一者，医院将立即终止见习。</w:t>
      </w:r>
    </w:p>
    <w:p>
      <w:pPr>
        <w:pStyle w:val="Normal"/>
        <w:widowControl/>
        <w:shd w:fill="FFFFFF" w:val="clear"/>
        <w:spacing w:lineRule="atLeast" w:line="502"/>
        <w:ind w:right="335" w:firstLine="700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  <w:t>(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一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)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>不服从医院、科室管理，不按照安排见习的，私自调换见习科室。</w:t>
      </w:r>
    </w:p>
    <w:p>
      <w:pPr>
        <w:pStyle w:val="Normal"/>
        <w:widowControl/>
        <w:shd w:fill="FFFFFF" w:val="clear"/>
        <w:spacing w:lineRule="atLeast" w:line="502"/>
        <w:ind w:right="335"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二）见习期间导致医疗纠纷发生，经调查属实。</w:t>
      </w:r>
    </w:p>
    <w:p>
      <w:pPr>
        <w:pStyle w:val="Normal"/>
        <w:widowControl/>
        <w:shd w:fill="FFFFFF" w:val="clear"/>
        <w:spacing w:lineRule="atLeast" w:line="502"/>
        <w:ind w:right="335"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三）无故缺勤累计超过三天。</w:t>
      </w:r>
    </w:p>
    <w:p>
      <w:pPr>
        <w:pStyle w:val="Normal"/>
        <w:widowControl/>
        <w:shd w:fill="FFFFFF" w:val="clear"/>
        <w:spacing w:lineRule="atLeast" w:line="502"/>
        <w:ind w:right="335"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（四）参与扰乱社会秩序、煽动闹事、加入社会非法组织等活动。</w:t>
      </w:r>
    </w:p>
    <w:p>
      <w:pPr>
        <w:pStyle w:val="Normal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eastAsia="仿宋;黑体" w:cs="仿宋;黑体" w:ascii="仿宋;黑体" w:hAnsi="仿宋;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9:00Z</dcterms:created>
  <dc:creator>User</dc:creator>
  <dc:description/>
  <cp:keywords/>
  <dc:language>en-US</dc:language>
  <cp:lastModifiedBy>User</cp:lastModifiedBy>
  <dcterms:modified xsi:type="dcterms:W3CDTF">2018-11-19T03:19:00Z</dcterms:modified>
  <cp:revision>2</cp:revision>
  <dc:subject/>
  <dc:title/>
</cp:coreProperties>
</file>