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tabs>
          <w:tab w:val="clear" w:pos="420"/>
          <w:tab w:val="left" w:pos="2895" w:leader="none"/>
          <w:tab w:val="center" w:pos="4677" w:leader="none"/>
        </w:tabs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 w:val="false"/>
          <w:bCs w:val="false"/>
          <w:sz w:val="28"/>
        </w:rPr>
        <w:tab/>
      </w:r>
      <w:r>
        <w:rPr>
          <w:b/>
          <w:bCs/>
          <w:sz w:val="28"/>
        </w:rPr>
        <w:tab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院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]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2895" w:leader="none"/>
          <w:tab w:val="center" w:pos="4677" w:leader="none"/>
        </w:tabs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关于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  <w:lang w:eastAsia="zh-CN"/>
        </w:rPr>
        <w:t>下发《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实行硕士研究生指导小组制的</w:t>
      </w:r>
    </w:p>
    <w:p>
      <w:pPr>
        <w:pStyle w:val="Normal"/>
        <w:snapToGrid w:val="false"/>
        <w:spacing w:lineRule="auto" w:line="324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暂行规定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大标宋简体;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大标宋简体;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部、科室：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现将《实行硕士研究生指导小组制的暂行规定》的通知下发给你们，请遵照执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延安大学咸阳医院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实行硕士研究生指导小组制的暂行规定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提高我院硕士研究生培养质量，更好发挥导师个人负责与集体指导的双重作用，现对我院硕士研究生培养实行指导小组制有关问题作出如下规定：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研究生指导小组的成立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指导小组按专业成立，少数专业或研究方向的，经研究生培养指导委员会批准按方向成立，各专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硕士</w:t>
      </w:r>
      <w:r>
        <w:rPr>
          <w:rFonts w:ascii="仿宋" w:hAnsi="仿宋" w:cs="仿宋" w:eastAsia="仿宋"/>
          <w:b/>
          <w:bCs/>
          <w:sz w:val="32"/>
          <w:szCs w:val="32"/>
        </w:rPr>
        <w:t>研究生导师为小组组长，按方向成立的指导小组成员包括指导教师、专业学位课及其他重要课程任课教师等。指导小组可在每年新生录取后调整一次，新增导师为指导小组成员，新生入学后一个月内各单位将调整后的指导小组名单送科教部备案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研究生指导小组的工作方式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培养工作重要事项由研究生指导小组讨论决定。每学期各指导小组组长召集并主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b/>
          <w:bCs/>
          <w:sz w:val="32"/>
          <w:szCs w:val="32"/>
        </w:rPr>
        <w:t>至少一次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研究生指导小组主要职责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主持制订本专业研究生培养方案，审查研究生个人培养计划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根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b/>
          <w:bCs/>
          <w:sz w:val="32"/>
          <w:szCs w:val="32"/>
        </w:rPr>
        <w:t>的统一安排，主持制定学期教学计划并监督实施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组织安排本专业研究生教学实践、社会调查及校外实习，组织研究生参加科学研究工作和学术活动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检查指导教师的培养工作，定期听取导师关于研究生培养工作的情况报告，检查任课教师的教学情况，总结和交流研究生培养工作经验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听取和审查研究生学位论文工作计划及开题报告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协助做好研究生思想政治工作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指导教师的主要职责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参加制订本专业培养方案，指导研究生制定个人培养计划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指导检查研究生的课程学习、科学研究、教学实践、调查研究及校外实习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指导研究生制定论文写作计划及作开题报告，审定研究生学位论文，提出可否提交答辩的意见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对不宜继续培养的研究生提出学籍处理意见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全面了解掌握研究生情况，及时解决各种问题，特别是思想政治问题，教书育人，使其成为德、智、体全面发展的高素质人才。</w:t>
      </w:r>
    </w:p>
    <w:p>
      <w:pPr>
        <w:pStyle w:val="Normal"/>
        <w:snapToGrid w:val="false"/>
        <w:spacing w:lineRule="auto" w:line="324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积极开展研究生教育的研究，总结经验，不断提高研究生培养水平。</w:t>
      </w:r>
    </w:p>
    <w:p>
      <w:pPr>
        <w:pStyle w:val="Normal"/>
        <w:snapToGrid w:val="false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本办法自公布之日起执行，由科教部负责解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7920" w:leader="none"/>
          <w:tab w:val="left" w:pos="8100" w:leader="none"/>
        </w:tabs>
        <w:ind w:firstLine="2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single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抄   送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存档。</w:t>
            </w:r>
          </w:p>
        </w:tc>
      </w:tr>
      <w:tr>
        <w:trPr>
          <w:trHeight w:val="225" w:hRule="atLeast"/>
        </w:trPr>
        <w:tc>
          <w:tcPr>
            <w:tcW w:w="95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延安大学咸阳医院院办公室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ragraph">
                <wp:posOffset>-49085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38.6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601"/>
    </w:pPr>
    <w:rPr>
      <w:sz w:val="30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1:00Z</dcterms:created>
  <dc:creator>zh</dc:creator>
  <dc:description/>
  <dc:language>en-US</dc:language>
  <cp:lastModifiedBy>微软中国</cp:lastModifiedBy>
  <dcterms:modified xsi:type="dcterms:W3CDTF">2015-11-21T03:39:44Z</dcterms:modified>
  <cp:revision>3</cp:revision>
  <dc:subject/>
  <dc:title>院字[2006]  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